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თავი II </w:t>
      </w:r>
    </w:p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საქართველოს სახელმწიფო ბიუჯეტის შემოსავლები</w:t>
      </w:r>
    </w:p>
    <w:p>
      <w:pPr>
        <w:pStyle w:val="Normal1"/>
        <w:jc w:val="right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</w:r>
    </w:p>
    <w:p>
      <w:pPr>
        <w:pStyle w:val="Normal2"/>
        <w:ind w:left="360" w:hanging="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3. საქართველოს სახელმწიფო ბიუჯეტის შემოსავლები</w:t>
      </w:r>
    </w:p>
    <w:p>
      <w:pPr>
        <w:pStyle w:val="Normal3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შემოსავლები 23,434,909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თანდართული რედაქციით: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06"/>
        <w:gridCol w:w="1527"/>
        <w:gridCol w:w="1528"/>
        <w:gridCol w:w="1528"/>
      </w:tblGrid>
      <w:tr>
        <w:trPr>
          <w:tblHeader w:val="true"/>
          <w:trHeight w:val="284" w:hRule="atLeast"/>
        </w:trPr>
        <w:tc>
          <w:tcPr>
            <w:tcW w:w="59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3 წლის ფაქტი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4 წლის გეგმა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5 წლის გეგმა</w:t>
            </w:r>
          </w:p>
        </w:tc>
      </w:tr>
      <w:tr>
        <w:trPr>
          <w:trHeight w:val="284" w:hRule="atLeast"/>
        </w:trPr>
        <w:tc>
          <w:tcPr>
            <w:tcW w:w="59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შემოსავლები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8,716,484.4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,731,000.0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3,434,909.0</w:t>
            </w:r>
          </w:p>
        </w:tc>
      </w:tr>
      <w:tr>
        <w:trPr>
          <w:trHeight w:val="284" w:hRule="atLeast"/>
        </w:trPr>
        <w:tc>
          <w:tcPr>
            <w:tcW w:w="59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ადასახადები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6,994,174.9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9,115,000.0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1,885,000.0</w:t>
            </w:r>
          </w:p>
        </w:tc>
      </w:tr>
      <w:tr>
        <w:trPr>
          <w:trHeight w:val="284" w:hRule="atLeast"/>
        </w:trPr>
        <w:tc>
          <w:tcPr>
            <w:tcW w:w="59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რანტები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25,789.8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66,000.0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99,909.0</w:t>
            </w:r>
          </w:p>
        </w:tc>
      </w:tr>
      <w:tr>
        <w:trPr>
          <w:trHeight w:val="284" w:hRule="atLeast"/>
        </w:trPr>
        <w:tc>
          <w:tcPr>
            <w:tcW w:w="59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შემოსავლები</w:t>
            </w:r>
          </w:p>
        </w:tc>
        <w:tc>
          <w:tcPr>
            <w:tcW w:w="15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96,519.8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50,000.0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50,00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1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4. საქართველოს სახელმწიფო ბიუჯეტის გადასახადები</w:t>
      </w:r>
    </w:p>
    <w:p>
      <w:pPr>
        <w:pStyle w:val="Normal7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ადასახადები 21,885,000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თანდართული რედაქციით: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10528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41"/>
        <w:gridCol w:w="1529"/>
        <w:gridCol w:w="1529"/>
        <w:gridCol w:w="1529"/>
      </w:tblGrid>
      <w:tr>
        <w:trPr>
          <w:tblHeader w:val="true"/>
          <w:trHeight w:val="284" w:hRule="atLeast"/>
        </w:trPr>
        <w:tc>
          <w:tcPr>
            <w:tcW w:w="59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3 წლის ფაქტი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4 წლის გეგმა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5 წლის გეგმა</w:t>
            </w:r>
          </w:p>
        </w:tc>
      </w:tr>
      <w:tr>
        <w:trPr>
          <w:trHeight w:val="284" w:hRule="atLeast"/>
        </w:trPr>
        <w:tc>
          <w:tcPr>
            <w:tcW w:w="59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ადები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6,994,174.9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9,115,000.0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1,885,000.0</w:t>
            </w:r>
          </w:p>
        </w:tc>
      </w:tr>
      <w:tr>
        <w:trPr>
          <w:trHeight w:val="284" w:hRule="atLeast"/>
        </w:trPr>
        <w:tc>
          <w:tcPr>
            <w:tcW w:w="59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ადები შემოსავალზე, მოგება</w:t>
            </w:r>
            <w:r>
              <w:rPr>
                <w:rFonts w:eastAsia="Sylfaen" w:cs="Sylfaen" w:ascii="Sylfaen" w:hAnsi="Sylfaen"/>
                <w:b/>
                <w:lang w:val="ka-GE"/>
              </w:rPr>
              <w:t>სა</w:t>
            </w:r>
            <w:r>
              <w:rPr>
                <w:rFonts w:eastAsia="Sylfaen" w:cs="Sylfaen" w:ascii="Sylfaen" w:hAnsi="Sylfaen"/>
                <w:b/>
              </w:rPr>
              <w:t xml:space="preserve"> და კაპიტალის ღირებულების ნაზრდზე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,592,983.2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035,066.0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0,439,000.0</w:t>
            </w:r>
          </w:p>
        </w:tc>
      </w:tr>
      <w:tr>
        <w:trPr>
          <w:trHeight w:val="284" w:hRule="atLeast"/>
        </w:trPr>
        <w:tc>
          <w:tcPr>
            <w:tcW w:w="59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ადები საქართველოს ფიზიკური პირებიდან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,574,816.6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,345,066.0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,369,000.0</w:t>
            </w:r>
          </w:p>
        </w:tc>
      </w:tr>
      <w:tr>
        <w:trPr>
          <w:trHeight w:val="284" w:hRule="atLeast"/>
        </w:trPr>
        <w:tc>
          <w:tcPr>
            <w:tcW w:w="59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შემოსავლო გადასახადი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,574,816.6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,345,066.0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/>
            </w:pPr>
            <w:r>
              <w:rPr>
                <w:rFonts w:eastAsia="Sylfaen" w:cs="Sylfaen" w:ascii="Sylfaen" w:hAnsi="Sylfaen"/>
              </w:rPr>
              <w:t>7,369,000.0</w:t>
            </w:r>
          </w:p>
        </w:tc>
      </w:tr>
      <w:tr>
        <w:trPr>
          <w:trHeight w:val="284" w:hRule="atLeast"/>
        </w:trPr>
        <w:tc>
          <w:tcPr>
            <w:tcW w:w="59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ადები საწარმოებიდან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018,166.5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690,000.0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070,000.0</w:t>
            </w:r>
          </w:p>
        </w:tc>
      </w:tr>
      <w:tr>
        <w:trPr>
          <w:trHeight w:val="284" w:hRule="atLeast"/>
        </w:trPr>
        <w:tc>
          <w:tcPr>
            <w:tcW w:w="59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მოგების გადასახადი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018,166.5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690,000.0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070,000.0</w:t>
            </w:r>
          </w:p>
        </w:tc>
      </w:tr>
      <w:tr>
        <w:trPr>
          <w:trHeight w:val="284" w:hRule="atLeast"/>
        </w:trPr>
        <w:tc>
          <w:tcPr>
            <w:tcW w:w="59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ადები საქონელსა და მომსახურებაზე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063,929.7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763,334.0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0,786,000.0</w:t>
            </w:r>
          </w:p>
        </w:tc>
      </w:tr>
      <w:tr>
        <w:trPr>
          <w:trHeight w:val="284" w:hRule="atLeast"/>
        </w:trPr>
        <w:tc>
          <w:tcPr>
            <w:tcW w:w="59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ყოველთაო გადასახადები საქონელსა და მომსახურებაზე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,793,665.8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,388,334.0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,136,000.0</w:t>
            </w:r>
          </w:p>
        </w:tc>
      </w:tr>
      <w:tr>
        <w:trPr>
          <w:trHeight w:val="284" w:hRule="atLeast"/>
        </w:trPr>
        <w:tc>
          <w:tcPr>
            <w:tcW w:w="59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დამატებული ღირებულების გადასახადი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,793,665.8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,388,334.0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,136,000.0</w:t>
            </w:r>
          </w:p>
        </w:tc>
      </w:tr>
      <w:tr>
        <w:trPr>
          <w:trHeight w:val="284" w:hRule="atLeast"/>
        </w:trPr>
        <w:tc>
          <w:tcPr>
            <w:tcW w:w="59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ქციზი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270,263.9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375,000.0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650,000.0</w:t>
            </w:r>
          </w:p>
        </w:tc>
      </w:tr>
      <w:tr>
        <w:trPr>
          <w:trHeight w:val="284" w:hRule="atLeast"/>
        </w:trPr>
        <w:tc>
          <w:tcPr>
            <w:tcW w:w="59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ადასახადები საგარეო ვაჭრობასა და საგარეო-ეკონომიკურ ოპერაციებზე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51,212.0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50,000.0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50,000.0</w:t>
            </w:r>
          </w:p>
        </w:tc>
      </w:tr>
      <w:tr>
        <w:trPr>
          <w:trHeight w:val="284" w:hRule="atLeast"/>
        </w:trPr>
        <w:tc>
          <w:tcPr>
            <w:tcW w:w="59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იმპორტის გადასახადი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51,212.0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50,000.0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50,000.0</w:t>
            </w:r>
          </w:p>
        </w:tc>
      </w:tr>
      <w:tr>
        <w:trPr>
          <w:trHeight w:val="284" w:hRule="atLeast"/>
        </w:trPr>
        <w:tc>
          <w:tcPr>
            <w:tcW w:w="59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გადასახადები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86,050.0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66,600.0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10,00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1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5. საქართველოს სახელმწიფო ბიუჯეტის გრანტები</w:t>
      </w:r>
    </w:p>
    <w:p>
      <w:pPr>
        <w:pStyle w:val="Normal11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რანტები 199,909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თანდართული რედაქციით: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17"/>
        <w:gridCol w:w="1217"/>
        <w:gridCol w:w="1215"/>
      </w:tblGrid>
      <w:tr>
        <w:trPr>
          <w:tblHeader w:val="true"/>
          <w:trHeight w:val="687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3 წლის ფაქტი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4 წლის გეგმა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5 წლის გეგმა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გრანტები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325,789.8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266,0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199,909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საერთაშორისო ორგანიზაციებიდან მიღებული</w:t>
            </w:r>
            <w:r>
              <w:rPr>
                <w:rFonts w:eastAsia="Times New Roman" w:cs="Calibri" w:ascii="Sylfaen" w:hAnsi="Sylfaen"/>
                <w:color w:val="2C2C90"/>
                <w:sz w:val="18"/>
                <w:szCs w:val="18"/>
                <w:lang w:val="ka-GE"/>
              </w:rPr>
              <w:t xml:space="preserve"> გრანტები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0,361.8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9,8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484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6,687.5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0,5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084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-NIF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143.7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34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საქართველოს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ნერგეტიკის სექტორის რეფორმის პროგრამა (KfW) (EU-NIF, KfW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143.7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34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IFAD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36.9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1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36.9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1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,000.8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5,0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0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EU, KfW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52.7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0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ვროკავშირი ინტეგრირებული ტერიტორიული განვითარებისთვის (EU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388.5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3,0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EU4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−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დგრადი მმართველობა და მოქნილობა (EU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5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უნარების განვითარება და დასაქმების ბაზრის მოთხოვნებთან შესაბამისობაში მოყვანა (EU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143.9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6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ის და ბიზნესის განვითარება საქართველოში (EU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307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ENPARD IV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ევროპის სამეზობლო პროგრამა სოფლის მეურნეობისა და სოფლის განვითარებისთვის IV (EU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208.6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9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AFD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5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ქართველოში სარწყავი სოფლის მეურნეობის განვითარების ხელშეწყობის პროგრამა (ADB, AFD, EIB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5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დასხვა დონორი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,406.2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ხაზინის ანგარიშზე აღრიცხული რეესტრის გრანტები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(სხვადასხვა დონორი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,406.2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674.3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3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4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5P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75.4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3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5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E5P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CEB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55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3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 და ალტერნატიული ენერგიის გამოყენება (E5P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NEFCO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0.4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ქართველოს მთიან რეგიონებში საჯარო სკოლების რეაბილიტაცია და ენერგოეფექტურობის გაუმჯობესება (E5P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NEFCO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5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-NIF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338.3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6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ჩრდილოეთის რგოლი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(EBRD),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ნამახვანი-წყალტუბო-ლაჯანური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(EU-NIF, EBRD, KfW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5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გურიის ელგადაცემის ხაზების ინფრასტრუქტურის გაძლიერება (EU-NIF, KfW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500 კვ ეგხ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წყალტუბო-ახალციხე-თორთუმი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(EU-NIF, KfW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338.3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SIDA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ვემო ქართლის მყარი ნარჩენების პროექტი (SIDA, EBRD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NF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16.7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დაცული ტერიტორიების განვითარება (CNF, WB-TF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16.7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WB-TF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00.8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-TF, WB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00.8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543.1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4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ალაქ ხაშურის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და მიმდებარე დასახლებების წყალმომარაგებისა და წყალარინების სისტემების მომსახურების გაუმჯობესება (EU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AFD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682.8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4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U, EBRD, EIB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860.3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AFD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ქართველოს ადამიანური კაპიტალის პროგრამა (AFD, WB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BRD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საჯარო შენობებში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ნერგოეფექტურობ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ის პროგრამა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(EBRD, KfW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უცხო სახელმწიფოთა მთავრობებიდან მიღებული</w:t>
            </w:r>
            <w:r>
              <w:rPr>
                <w:rFonts w:eastAsia="Times New Roman" w:cs="Calibri" w:ascii="Sylfaen" w:hAnsi="Sylfaen"/>
                <w:color w:val="2C2C90"/>
                <w:sz w:val="18"/>
                <w:szCs w:val="18"/>
                <w:lang w:val="ka-GE"/>
              </w:rPr>
              <w:t xml:space="preserve"> გრანტები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00.7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425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209.1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7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25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209.1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7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25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ნერგეტიკის სექტორის ღია პროგრამა (KfW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6.4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ქართველოს მწვანე მიმართულებაზე გადასვლა (KfW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AFD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75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იმერეთის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57.9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KfW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EU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44.8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791.6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3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9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791.6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3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9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ჯარო შენობებში ენერგოეფექტურობის პროგრამა (KfW, EBRD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პროფესიული განათლების პროგრამა 1 (KfW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7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მდგრადი ურბანული განვითარება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ურბანული მობილობა ბათუმში (KfW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ყარი ნარჩენების ინტეგრირებული მართვის პროგრამა II (KfW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67.9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დგრადი ურბანული მობილობა (KfW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3.5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ბიომრავალფეროვნება და მდგრადი ადგილობრივი განვითარება საქართველოში (KfW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440.2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5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5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ნერგოეფექტურობის ღონისძიებები და შენობების ევროკავშირის ენერგოეფექტურობის სტანდარტებთან მიახლოება (KfW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ბათუმის მუნიციპალური ინფრასტრუქტურა (ფაზა V) (KfW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უცხოეთის იურიდიული პირი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02.6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02.6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PTATF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02.6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უთაისის წყალარინების პროექტი (EPTATF, EIB)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02.6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მიმდინარე გრანტები ცენტრალური სსიპ-ებიდან/ა(ა)იპ-ებიდან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0,324.7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5,000.0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0,000.0</w:t>
            </w:r>
          </w:p>
        </w:tc>
      </w:tr>
    </w:tbl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</w:r>
    </w:p>
    <w:p>
      <w:pPr>
        <w:pStyle w:val="Normal1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6. საქართველოს სახელმწიფო ბიუჯეტის სხვა შემოსავლები</w:t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სხვა შემოსავლები 1,350,000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თანდართული რედაქციით: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10490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521"/>
        <w:gridCol w:w="1417"/>
        <w:gridCol w:w="1276"/>
        <w:gridCol w:w="1276"/>
      </w:tblGrid>
      <w:tr>
        <w:trPr>
          <w:tblHeader w:val="true"/>
          <w:trHeight w:val="28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3 წლის ფაქტი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4 წლის გეგმა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5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96,519.8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50,00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50,000.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 საკუთრებიდან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18,486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26,20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80,000.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ებ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2,374.9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80,00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0,000.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ივიდენდებ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64,744.9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16,20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0,000.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ს წილობრივი მონაწილეობით მოქმედი საწარმოების მოგებიდან მიღებული დივიდენდ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964.9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1,20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შემოსავალი 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ს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აქართველოს ეროვნული ბანკის მოგებიდან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62,78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65,00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,000.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ენტა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1,366.1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00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000.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ქონლისა და მომსახურების რეალიზაცია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4,749.8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3,80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30,000.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დმინისტრაციული მოსაკრებლები და გადასახდელებ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0,466.9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9,80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6,000.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ლიცენზიო მოსაკრებელ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39.5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ებართვო მოსაკრებელ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5,288.7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0,00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,000.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რეგისტრაციო მოსაკრებელ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31.6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0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400.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 ბაჟ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,187.5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,00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000.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კონსულო მოსაკრებელ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79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0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00.0</w:t>
            </w:r>
          </w:p>
        </w:tc>
      </w:tr>
      <w:tr>
        <w:trPr>
          <w:trHeight w:val="34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წვევამდელთა ეროვნულ სამხედრო სამსახურში გაწვევის გადავადების მოსაკრებელ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12.9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500.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მოსაკრებელ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27.9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0.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საბაზრო წესით გაყიდული საქონელი და მომსახურება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282.9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00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000.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მომსახურების გაწევიდან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277.6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00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000.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 არასაბაზრო წესით გაყიდული საქონლიდან და მომსახურებიდან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.4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ქციები (ჯარიმები და საურავები)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5,488.3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90,000.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ტრანსფერები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,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რომლებიც სხვაგან არ არის კლასიფიცირებულ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17,795.7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80,00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0,000.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მიმდინარე ტრანსფერები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,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რომლებიც სხვაგან არ არის კლასიფიცირებულ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17,795.7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80,00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0,000.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მიმდინარე ნებაყოფლობითი ტრანსფერები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,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რომლებიც სხვაგან არ არის კლასიფიცირებულ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17,795.7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80,00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0,000.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7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შემოსავლებ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17,795.7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80,000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0,000.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993" w:right="758" w:gutter="0" w:header="0" w:top="709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6:00Z</dcterms:created>
  <dc:creator>დიმიტრი რაქვიაშვილი</dc:creator>
  <dc:description/>
  <cp:keywords/>
  <dc:language>en-US</dc:language>
  <cp:lastModifiedBy>Giorgi Mikhelidze</cp:lastModifiedBy>
  <cp:lastPrinted>2024-11-26T21:21:00Z</cp:lastPrinted>
  <dcterms:modified xsi:type="dcterms:W3CDTF">2024-12-11T12:30:00Z</dcterms:modified>
  <cp:revision>13</cp:revision>
  <dc:subject/>
  <dc:title/>
</cp:coreProperties>
</file>